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284" w:hanging="0"/>
        <w:jc w:val="center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כ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ש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ג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עמ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ג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נה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142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כבוד</w:t>
      </w:r>
    </w:p>
    <w:p>
      <w:pPr>
        <w:pStyle w:val="Normal"/>
        <w:ind w:left="0" w:right="142" w:hanging="0"/>
        <w:jc w:val="left"/>
        <w:rPr/>
      </w:pP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ק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</w:p>
    <w:p>
      <w:pPr>
        <w:pStyle w:val="Normal"/>
        <w:ind w:left="0" w:right="142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142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   </w:t>
      </w:r>
    </w:p>
    <w:p>
      <w:pPr>
        <w:pStyle w:val="Normal"/>
        <w:ind w:left="0" w:right="142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ש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142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Fonts w:cs="David"/>
          <w:rtl w:val="true"/>
        </w:rPr>
        <w:t>.</w:t>
      </w:r>
    </w:p>
    <w:p>
      <w:pPr>
        <w:pStyle w:val="Normal"/>
        <w:ind w:left="0" w:right="142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כ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</w:rPr>
        <w:t>20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</w:rPr>
        <w:t>2019</w:t>
      </w:r>
    </w:p>
    <w:p>
      <w:pPr>
        <w:pStyle w:val="Normal"/>
        <w:spacing w:lineRule="auto" w:line="360"/>
        <w:ind w:left="0" w:right="142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</w:rPr>
        <w:t>201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מעוניי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142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צ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מזכ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רכ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הילתי</w:t>
      </w:r>
      <w:r>
        <w:rPr>
          <w:rFonts w:cs="David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708" w:leader="none"/>
        </w:tabs>
        <w:ind w:left="0" w:right="142" w:hanging="0"/>
        <w:jc w:val="left"/>
        <w:rPr>
          <w:rFonts w:cs="David"/>
          <w:b/>
          <w:b/>
          <w:bCs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Fonts w:cs="David"/>
          <w:rtl w:val="true"/>
        </w:rPr>
        <w:t>:</w:t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2335</wp:posOffset>
                </wp:positionH>
                <wp:positionV relativeFrom="paragraph">
                  <wp:posOffset>35560</wp:posOffset>
                </wp:positionV>
                <wp:extent cx="6438900" cy="232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71" w:leader="none"/>
                                <w:tab w:val="left" w:pos="708" w:leader="none"/>
                              </w:tabs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180" w:leader="none"/>
                              </w:tabs>
                              <w:ind w:left="18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וד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בס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מוצ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בו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8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עמ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בו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71" w:leader="none"/>
                                <w:tab w:val="left" w:pos="708" w:leader="none"/>
                              </w:tabs>
                              <w:ind w:left="18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תבט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חז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708" w:leader="none"/>
                              </w:tabs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חזר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יעדרו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משתתף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71" w:leader="none"/>
                                <w:tab w:val="left" w:pos="708" w:leader="none"/>
                              </w:tabs>
                              <w:ind w:left="18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471" w:leader="none"/>
                                <w:tab w:val="left" w:pos="708" w:leader="none"/>
                              </w:tabs>
                              <w:ind w:left="18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זו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עד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י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פואי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צופ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צר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פו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וג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78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180" w:leader="none"/>
                              </w:tabs>
                              <w:ind w:left="180" w:right="78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קש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ביטול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אושר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כלל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0" w:right="780" w:first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תקבל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קש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ביטול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ודש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פעיל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א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ונ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2019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0" w:right="780" w:first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חז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ס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יעב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76"/>
                              <w:ind w:left="0" w:right="0" w:first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יט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תתפ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ג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זכי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אחרי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540" w:right="780" w:hanging="18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כתב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מרא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אוש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טו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טלפ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ד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עבר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דריכ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3pt" style="position:absolute;rotation:-0;width:507pt;height:183pt;mso-wrap-distance-left:9.05pt;mso-wrap-distance-right:9.05pt;mso-wrap-distance-top:0pt;mso-wrap-distance-bottom:0pt;margin-top:2.8pt;mso-position-vertical-relative:text;margin-left:71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71" w:leader="none"/>
                          <w:tab w:val="left" w:pos="708" w:leader="none"/>
                        </w:tabs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180" w:leader="none"/>
                        </w:tabs>
                        <w:ind w:left="18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כ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לי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וד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בס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4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ע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מוצ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א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בו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8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ע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פעמ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בוע</w:t>
                      </w:r>
                      <w:r>
                        <w:rPr>
                          <w:rFonts w:cs="David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71" w:leader="none"/>
                          <w:tab w:val="left" w:pos="708" w:leader="none"/>
                        </w:tabs>
                        <w:ind w:left="18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rtl w:val="true"/>
                        </w:rPr>
                        <w:t>שיע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תבט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ג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ד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rtl w:val="true"/>
                        </w:rPr>
                        <w:t>יוחזר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708" w:leader="none"/>
                        </w:tabs>
                        <w:ind w:left="18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אין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החזר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שיעורים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במקרה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היעדרו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המשתתף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71" w:leader="none"/>
                          <w:tab w:val="left" w:pos="708" w:leader="none"/>
                        </w:tabs>
                        <w:ind w:left="18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471" w:leader="none"/>
                          <w:tab w:val="left" w:pos="708" w:leader="none"/>
                        </w:tabs>
                        <w:ind w:left="18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תזו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עד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י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פואי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4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צופ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צר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ש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פו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י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וג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ודש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right="780" w:hanging="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180" w:leader="none"/>
                        </w:tabs>
                        <w:ind w:left="180" w:right="780" w:hanging="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קש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ביטול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אושר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התא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כלל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באים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0" w:right="780" w:firstLine="36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תקבל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קש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ביטול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גב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ודש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פעיל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אי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ונ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</w:rPr>
                        <w:t>2019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0" w:right="780" w:firstLine="36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ט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חז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ספ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יעב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76"/>
                        <w:ind w:left="0" w:right="0" w:firstLine="36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</w:rPr>
                        <w:t>3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בקש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יט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תתפ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ג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זכי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Cs/>
                        </w:rPr>
                        <w:t>25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כ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וד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בו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חוד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לאחריו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540" w:right="780" w:hanging="18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בכתב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ומראש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בלב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אוש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טו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טלפ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מצ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ד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עבר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דריכים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42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142" w:hanging="0"/>
        <w:jc w:val="left"/>
        <w:rPr/>
      </w:pPr>
      <w:r>
        <w:rPr>
          <w:rFonts w:cs="David"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left="0" w:right="142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0" w:right="142" w:hanging="0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left="0" w:right="142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0" w:right="142" w:hanging="0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0" w:right="142" w:hanging="0"/>
        <w:jc w:val="left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</w:p>
    <w:p>
      <w:pPr>
        <w:pStyle w:val="Normal"/>
        <w:tabs>
          <w:tab w:val="clear" w:pos="720"/>
          <w:tab w:val="left" w:pos="708" w:leader="none"/>
        </w:tabs>
        <w:spacing w:before="0" w:after="240"/>
        <w:ind w:left="0" w:right="142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  <w:t xml:space="preserve">    </w:t>
      </w:r>
      <w:r>
        <w:rPr>
          <w:rFonts w:cs="David"/>
          <w:rtl w:val="true"/>
        </w:rPr>
        <w:t>צפ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0" w:right="142" w:hanging="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left="0" w:right="142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0" w:right="142" w:hanging="0"/>
        <w:jc w:val="left"/>
        <w:rPr/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left="0" w:right="142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0" w:right="142" w:hanging="0"/>
        <w:jc w:val="left"/>
        <w:rPr>
          <w:rFonts w:cs="David"/>
        </w:rPr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ל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ש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0" w:right="142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left="0" w:right="142" w:hanging="0"/>
        <w:jc w:val="left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left="0" w:right="142" w:hanging="0"/>
        <w:jc w:val="left"/>
        <w:rPr>
          <w:rFonts w:cs="David"/>
        </w:rPr>
      </w:pPr>
      <w:r>
        <w:rPr>
          <w:rFonts w:cs="David"/>
        </w:rPr>
        <w:t>1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0" w:right="142" w:hanging="0"/>
        <w:jc w:val="left"/>
        <w:rPr>
          <w:rFonts w:cs="David"/>
        </w:rPr>
      </w:pP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0" w:right="142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0" w:right="142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0" w:right="142" w:hanging="0"/>
        <w:jc w:val="center"/>
        <w:rPr/>
      </w:pP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</w:t>
        <w:tab/>
        <w:tab/>
        <w:tab/>
        <w:tab/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357" w:right="1133" w:gutter="0" w:header="357" w:top="413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0515</wp:posOffset>
          </wp:positionH>
          <wp:positionV relativeFrom="paragraph">
            <wp:posOffset>70485</wp:posOffset>
          </wp:positionV>
          <wp:extent cx="6924675" cy="2476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3360</wp:posOffset>
          </wp:positionH>
          <wp:positionV relativeFrom="paragraph">
            <wp:posOffset>-44450</wp:posOffset>
          </wp:positionV>
          <wp:extent cx="5715000" cy="6000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u w:val="no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  <w:bCs w:val="false"/>
      <w:sz w:val="28"/>
    </w:rPr>
  </w:style>
  <w:style w:type="character" w:styleId="WW8Num9z1">
    <w:name w:val="WW8Num9z1"/>
    <w:qFormat/>
    <w:rPr>
      <w:rFonts w:ascii="Times New Roman" w:hAnsi="Times New Roman" w:eastAsia="Times New Roman" w:cs="Davi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רגיל-דוד"/>
    <w:qFormat/>
    <w:pPr>
      <w:widowControl/>
      <w:bidi w:val="0"/>
    </w:pPr>
    <w:rPr>
      <w:rFonts w:ascii="Times New Roman" w:hAnsi="Times New Roman" w:eastAsia="Times New Roman" w:cs="QDavid"/>
      <w:color w:val="auto"/>
      <w:sz w:val="24"/>
      <w:szCs w:val="24"/>
      <w:lang w:val="en-US" w:bidi="he-IL" w:eastAsia="zh-CN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19:00Z</dcterms:created>
  <dc:creator>User</dc:creator>
  <dc:description/>
  <cp:keywords/>
  <dc:language>en-US</dc:language>
  <cp:lastModifiedBy>User</cp:lastModifiedBy>
  <cp:lastPrinted>2018-06-04T09:24:00Z</cp:lastPrinted>
  <dcterms:modified xsi:type="dcterms:W3CDTF">2018-06-04T06:24:00Z</dcterms:modified>
  <cp:revision>7</cp:revision>
  <dc:subject/>
  <dc:title/>
</cp:coreProperties>
</file>